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при Управлении социальной защиты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ноября 2014 года   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члены Обществе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ева Г.Я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Троицкого муниципального района (по согласованию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А.С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войны, труда, вооруженных сил и правоохранительных органов Троицкого муниципального района (по согласованию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енко О.А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утатского центра Троицкого местного отделения ВПП «Единая Россия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С.Ю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роицкой местной организации Челябинской областной организации общероссийской общественной организации инвалидов «Всероссийское общество инвалидов» (по согласованию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Г.Д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Регион» (по согласованию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И.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родителей детей-инвалидов «Надежда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вовали в заседании без права голоса: Новикова В.А., Карпенко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ЕСТКА ЗАСЕ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мероприятиях по улучшению качества работы МУ «Комплексный центр социального обслуживания населения» и МСУ «Дом-интернат малой вместимости для граждан пожилого возраста, инвалидов «Ясные Поляны», МБОУ «Троицкий районный детский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 по проведению независимой оценки качества работы организаций, оказывающих социальные услуги социальные на территории Троицкого муниципального района, принять к сведению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 формирования более открытой и доступной информации о деятельности МУ «Комплексный центр социального обслуживания населения» и МСУ «Дом-интернат малой вместимости для граждан пожилого возраста, инвалидов «Ясные Поляны», МБОУ «Троицкий районный детский дом» </w:t>
      </w:r>
      <w:r>
        <w:rPr/>
        <w:t xml:space="preserve"> и </w:t>
      </w:r>
      <w:r>
        <w:rPr>
          <w:sz w:val="28"/>
          <w:szCs w:val="28"/>
        </w:rPr>
        <w:t xml:space="preserve">её размещения  </w:t>
      </w:r>
      <w:r>
        <w:rPr>
          <w:color w:val="000000"/>
          <w:sz w:val="28"/>
          <w:szCs w:val="28"/>
        </w:rPr>
        <w:t xml:space="preserve">на официальном сайте Троицкого муниципального района и сайте УСЗН </w:t>
      </w:r>
      <w:r>
        <w:rPr>
          <w:sz w:val="28"/>
          <w:szCs w:val="28"/>
        </w:rPr>
        <w:t xml:space="preserve">руководителям данных учреждений необходимо предоставить в УСЗН  сведения (в разрезе показателей, характеризующих критерий «Открытость и доступность информации об организации») с учетом проведенной  независимой оценки качества работы организаций и с планом </w:t>
      </w:r>
      <w:r>
        <w:rPr>
          <w:bCs/>
          <w:color w:val="000000"/>
          <w:spacing w:val="-1"/>
          <w:sz w:val="28"/>
          <w:szCs w:val="28"/>
        </w:rPr>
        <w:t xml:space="preserve">мероприятий по улучшению качества работы </w:t>
      </w:r>
      <w:r>
        <w:rPr>
          <w:sz w:val="28"/>
          <w:szCs w:val="28"/>
        </w:rPr>
        <w:t>организаций, оказывающих социальные услуги социальные услуги на территории города Трои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комендовать руководителям   учреждений проводить не реже 2 раз в год  опросы граждан – потребителей услуг и их родственников с целью определения качества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Довести до сведения руководителей учреждений результаты проведения независимой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информацию о проведении независимой оценки качества работы организаций учреждений </w:t>
      </w:r>
      <w:r>
        <w:rPr>
          <w:color w:val="000000"/>
          <w:sz w:val="28"/>
          <w:szCs w:val="28"/>
        </w:rPr>
        <w:t>на официальном сайте Троицкого муниципального района и сайте УСЗ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зработать планы </w:t>
      </w:r>
      <w:r>
        <w:rPr>
          <w:bCs/>
          <w:color w:val="000000"/>
          <w:spacing w:val="-1"/>
          <w:sz w:val="28"/>
          <w:szCs w:val="28"/>
        </w:rPr>
        <w:t xml:space="preserve">мероприятий по улучшению качества работы </w:t>
      </w:r>
      <w:r>
        <w:rPr>
          <w:sz w:val="28"/>
          <w:szCs w:val="28"/>
        </w:rPr>
        <w:t>для кажд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ейтинг учреждений, участвующих в проведении независимой оценки кач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Утвердить разработанные планы </w:t>
      </w:r>
      <w:r>
        <w:rPr>
          <w:bCs/>
          <w:color w:val="000000"/>
          <w:spacing w:val="-1"/>
          <w:sz w:val="28"/>
          <w:szCs w:val="28"/>
        </w:rPr>
        <w:t xml:space="preserve">мероприятий по улучшению качества работы </w:t>
      </w:r>
      <w:r>
        <w:rPr>
          <w:sz w:val="28"/>
          <w:szCs w:val="28"/>
        </w:rPr>
        <w:t>организаций, оказывающих социальные услуги социальные услуги в сфере социального обслуживания населения на территории города Троицка Челяби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социальной защиты населения Троицкого муниципального района направить письма о результатах проведения независимой оценки руководителям учреждений, оказывающих социальные услуги, а также планы мероприятий по улучшению их качеств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  <w:tab/>
        <w:t xml:space="preserve">                                              Е.Я. Гончарова </w:t>
      </w:r>
    </w:p>
    <w:p>
      <w:pPr>
        <w:pStyle w:val="Normal"/>
        <w:tabs>
          <w:tab w:val="clear" w:pos="708"/>
          <w:tab w:val="left" w:pos="8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ого совета  </w:t>
        <w:tab/>
        <w:t xml:space="preserve">  Т.В. Во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sz w:val="26"/>
    </w:rPr>
  </w:style>
  <w:style w:type="paragraph" w:styleId="2">
    <w:name w:val="Основной текст 2"/>
    <w:basedOn w:val="Normal"/>
    <w:qFormat/>
    <w:pPr>
      <w:ind w:right="215" w:hanging="0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7:00Z</dcterms:created>
  <dc:creator>Ирина</dc:creator>
  <dc:description/>
  <cp:keywords/>
  <dc:language>en-US</dc:language>
  <cp:lastModifiedBy>Начальник</cp:lastModifiedBy>
  <cp:lastPrinted>2014-09-19T14:13:00Z</cp:lastPrinted>
  <dcterms:modified xsi:type="dcterms:W3CDTF">2016-04-05T04:05:00Z</dcterms:modified>
  <cp:revision>5</cp:revision>
  <dc:subject/>
  <dc:title>ттт</dc:title>
</cp:coreProperties>
</file>